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「人權大步走計畫—落實執行《公民與政治權利國際公約》及《經濟社會文化權利國際公約》」網站專區：</w:t>
      </w:r>
      <w:r>
        <w:rPr>
          <w:rFonts w:eastAsia="標楷體"/>
          <w:sz w:val="28"/>
        </w:rPr>
        <w:t>http://www.humanrights.moj.gov.tw/mp200.html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1:09:00Z</dcterms:created>
  <dc:creator>fclu1</dc:creator>
  <dc:description/>
  <cp:keywords/>
  <dc:language>en-US</dc:language>
  <cp:lastModifiedBy>fclu1</cp:lastModifiedBy>
  <dcterms:modified xsi:type="dcterms:W3CDTF">2009-10-08T03:56:00Z</dcterms:modified>
  <cp:revision>2</cp:revision>
  <dc:subject/>
  <dc:title>「人權大步走計畫—落實執行《公民與政治權利國際公約》及《經濟社會文化權利國際公約》」網站專區：http://www</dc:title>
</cp:coreProperties>
</file>