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立法院法律系統檢索網址：</w:t>
      </w:r>
      <w:hyperlink r:id="rId2">
        <w:r>
          <w:rPr>
            <w:rStyle w:val="InternetLink"/>
          </w:rPr>
          <w:t>http://lis.ly.gov.tw/lgcgi/lglaw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.ly.gov.tw/lgcgi/lglaw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38:00Z</dcterms:created>
  <dc:creator>fclu1</dc:creator>
  <dc:description/>
  <cp:keywords/>
  <dc:language>en-US</dc:language>
  <cp:lastModifiedBy>fclu1</cp:lastModifiedBy>
  <dcterms:modified xsi:type="dcterms:W3CDTF">2009-09-10T09:38:00Z</dcterms:modified>
  <cp:revision>1</cp:revision>
  <dc:subject/>
  <dc:title>立法院法律系統檢索網址：http://lis</dc:title>
</cp:coreProperties>
</file>