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新細明體;PMingLiU"/>
          <w:color w:val="333333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333333"/>
          <w:kern w:val="0"/>
          <w:sz w:val="36"/>
          <w:szCs w:val="36"/>
        </w:rPr>
        <w:t>微笑的力量【書籍目錄】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333333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333333"/>
          <w:kern w:val="0"/>
          <w:sz w:val="36"/>
          <w:szCs w:val="36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新細明體;PMingLiU"/>
          <w:color w:val="333333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333333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color w:val="333333"/>
          <w:kern w:val="0"/>
          <w:sz w:val="36"/>
          <w:szCs w:val="36"/>
        </w:rPr>
        <w:t>一、所以我說，很幸福</w:t>
      </w:r>
    </w:p>
    <w:p>
      <w:pPr>
        <w:pStyle w:val="Normal"/>
        <w:spacing w:lineRule="exact" w:line="400" w:before="180" w:after="0"/>
        <w:rPr>
          <w:rFonts w:ascii="標楷體" w:hAnsi="標楷體" w:eastAsia="標楷體" w:cs="新細明體;PMingLiU"/>
          <w:color w:val="333333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333333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color w:val="333333"/>
          <w:kern w:val="0"/>
          <w:sz w:val="36"/>
          <w:szCs w:val="36"/>
        </w:rPr>
        <w:t>二、為五十年公職生涯，打樁</w:t>
      </w:r>
    </w:p>
    <w:p>
      <w:pPr>
        <w:pStyle w:val="Normal"/>
        <w:spacing w:lineRule="exact" w:line="400" w:before="180" w:after="0"/>
        <w:rPr>
          <w:rFonts w:ascii="標楷體" w:hAnsi="標楷體" w:eastAsia="標楷體" w:cs="新細明體;PMingLiU"/>
          <w:color w:val="333333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333333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color w:val="333333"/>
          <w:kern w:val="0"/>
          <w:sz w:val="36"/>
          <w:szCs w:val="36"/>
        </w:rPr>
        <w:t>三、有這樣的長官，真好！</w:t>
      </w:r>
    </w:p>
    <w:p>
      <w:pPr>
        <w:pStyle w:val="Normal"/>
        <w:spacing w:lineRule="exact" w:line="400" w:before="180" w:after="0"/>
        <w:rPr>
          <w:rFonts w:ascii="標楷體" w:hAnsi="標楷體" w:eastAsia="標楷體" w:cs="新細明體;PMingLiU"/>
          <w:color w:val="333333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333333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color w:val="333333"/>
          <w:kern w:val="0"/>
          <w:sz w:val="36"/>
          <w:szCs w:val="36"/>
        </w:rPr>
        <w:t>四、走過，做事的年代</w:t>
      </w:r>
    </w:p>
    <w:p>
      <w:pPr>
        <w:pStyle w:val="Normal"/>
        <w:spacing w:lineRule="exact" w:line="400" w:before="180" w:after="0"/>
        <w:rPr>
          <w:rFonts w:ascii="標楷體" w:hAnsi="標楷體" w:eastAsia="標楷體" w:cs="新細明體;PMingLiU"/>
          <w:color w:val="333333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333333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color w:val="333333"/>
          <w:kern w:val="0"/>
          <w:sz w:val="36"/>
          <w:szCs w:val="36"/>
        </w:rPr>
        <w:t>五、低調，非常低調</w:t>
      </w:r>
    </w:p>
    <w:p>
      <w:pPr>
        <w:pStyle w:val="Normal"/>
        <w:spacing w:lineRule="exact" w:line="400" w:before="180" w:after="0"/>
        <w:rPr>
          <w:rFonts w:ascii="標楷體" w:hAnsi="標楷體" w:eastAsia="標楷體" w:cs="新細明體;PMingLiU"/>
          <w:color w:val="333333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333333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color w:val="333333"/>
          <w:kern w:val="0"/>
          <w:sz w:val="36"/>
          <w:szCs w:val="36"/>
        </w:rPr>
        <w:t>六、沒錯，重心移到亞洲了</w:t>
      </w:r>
    </w:p>
    <w:p>
      <w:pPr>
        <w:pStyle w:val="Normal"/>
        <w:spacing w:lineRule="exact" w:line="400" w:before="180" w:after="0"/>
        <w:rPr>
          <w:rFonts w:ascii="標楷體" w:hAnsi="標楷體" w:eastAsia="標楷體" w:cs="新細明體;PMingLiU"/>
          <w:color w:val="333333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333333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color w:val="333333"/>
          <w:kern w:val="0"/>
          <w:sz w:val="36"/>
          <w:szCs w:val="36"/>
        </w:rPr>
        <w:t>七、回頭看，那些決策</w:t>
      </w:r>
    </w:p>
    <w:p>
      <w:pPr>
        <w:pStyle w:val="Normal"/>
        <w:spacing w:lineRule="exact" w:line="400" w:before="180" w:after="0"/>
        <w:rPr>
          <w:rFonts w:ascii="標楷體" w:hAnsi="標楷體" w:eastAsia="標楷體" w:cs="新細明體;PMingLiU"/>
          <w:color w:val="333333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333333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color w:val="333333"/>
          <w:kern w:val="0"/>
          <w:sz w:val="36"/>
          <w:szCs w:val="36"/>
        </w:rPr>
        <w:t>八、基本上，我不是政治人物</w:t>
      </w:r>
    </w:p>
    <w:p>
      <w:pPr>
        <w:pStyle w:val="Normal"/>
        <w:spacing w:lineRule="exact" w:line="400" w:before="180" w:after="0"/>
        <w:rPr>
          <w:rFonts w:ascii="標楷體" w:hAnsi="標楷體" w:eastAsia="標楷體" w:cs="新細明體;PMingLiU"/>
          <w:color w:val="333333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333333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color w:val="333333"/>
          <w:kern w:val="0"/>
          <w:sz w:val="36"/>
          <w:szCs w:val="36"/>
        </w:rPr>
        <w:t>後記、卸任之後</w:t>
      </w:r>
    </w:p>
    <w:p>
      <w:pPr>
        <w:pStyle w:val="Normal"/>
        <w:widowControl/>
        <w:spacing w:lineRule="atLeast" w:line="300" w:before="269" w:after="269"/>
        <w:rPr>
          <w:rFonts w:ascii="標楷體" w:hAnsi="標楷體" w:eastAsia="標楷體" w:cs="新細明體;PMingLiU"/>
          <w:vanish/>
          <w:color w:val="333333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vanish/>
          <w:color w:val="333333"/>
          <w:kern w:val="0"/>
          <w:sz w:val="36"/>
          <w:szCs w:val="36"/>
        </w:rPr>
        <w:t>代序微笑老蕭，原來如此</w:t>
      </w:r>
    </w:p>
    <w:p>
      <w:pPr>
        <w:pStyle w:val="Normal"/>
        <w:widowControl/>
        <w:spacing w:lineRule="atLeast" w:line="300" w:before="269" w:after="269"/>
        <w:rPr>
          <w:rFonts w:ascii="標楷體" w:hAnsi="標楷體" w:eastAsia="標楷體" w:cs="新細明體;PMingLiU"/>
          <w:vanish/>
          <w:color w:val="333333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vanish/>
          <w:color w:val="333333"/>
          <w:kern w:val="0"/>
          <w:sz w:val="36"/>
          <w:szCs w:val="36"/>
        </w:rPr>
        <w:t> </w:t>
      </w:r>
      <w:r>
        <w:rPr>
          <w:rFonts w:ascii="標楷體" w:hAnsi="標楷體" w:cs="新細明體;PMingLiU" w:eastAsia="標楷體"/>
          <w:vanish/>
          <w:color w:val="333333"/>
          <w:kern w:val="0"/>
          <w:sz w:val="36"/>
          <w:szCs w:val="36"/>
        </w:rPr>
        <w:t>一、所以我說，很幸福</w:t>
      </w:r>
    </w:p>
    <w:p>
      <w:pPr>
        <w:pStyle w:val="Normal"/>
        <w:widowControl/>
        <w:spacing w:lineRule="atLeast" w:line="300" w:before="269" w:after="269"/>
        <w:rPr>
          <w:rFonts w:ascii="標楷體" w:hAnsi="標楷體" w:eastAsia="標楷體" w:cs="新細明體;PMingLiU"/>
          <w:vanish/>
          <w:color w:val="333333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vanish/>
          <w:color w:val="333333"/>
          <w:kern w:val="0"/>
          <w:sz w:val="36"/>
          <w:szCs w:val="36"/>
        </w:rPr>
        <w:t> </w:t>
      </w:r>
      <w:r>
        <w:rPr>
          <w:rFonts w:ascii="標楷體" w:hAnsi="標楷體" w:cs="新細明體;PMingLiU" w:eastAsia="標楷體"/>
          <w:vanish/>
          <w:color w:val="333333"/>
          <w:kern w:val="0"/>
          <w:sz w:val="36"/>
          <w:szCs w:val="36"/>
        </w:rPr>
        <w:t>二、為五十年公職生涯，打樁</w:t>
      </w:r>
    </w:p>
    <w:p>
      <w:pPr>
        <w:pStyle w:val="Normal"/>
        <w:widowControl/>
        <w:spacing w:lineRule="atLeast" w:line="300" w:before="269" w:after="269"/>
        <w:rPr>
          <w:rFonts w:ascii="標楷體" w:hAnsi="標楷體" w:eastAsia="標楷體" w:cs="新細明體;PMingLiU"/>
          <w:vanish/>
          <w:color w:val="333333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vanish/>
          <w:color w:val="333333"/>
          <w:kern w:val="0"/>
          <w:sz w:val="36"/>
          <w:szCs w:val="36"/>
        </w:rPr>
        <w:t> </w:t>
      </w:r>
      <w:r>
        <w:rPr>
          <w:rFonts w:ascii="標楷體" w:hAnsi="標楷體" w:cs="新細明體;PMingLiU" w:eastAsia="標楷體"/>
          <w:vanish/>
          <w:color w:val="333333"/>
          <w:kern w:val="0"/>
          <w:sz w:val="36"/>
          <w:szCs w:val="36"/>
        </w:rPr>
        <w:t>三、有這樣的長官，真好！</w:t>
      </w:r>
    </w:p>
    <w:p>
      <w:pPr>
        <w:pStyle w:val="Normal"/>
        <w:widowControl/>
        <w:spacing w:lineRule="atLeast" w:line="300" w:before="269" w:after="269"/>
        <w:rPr>
          <w:rFonts w:ascii="標楷體" w:hAnsi="標楷體" w:eastAsia="標楷體" w:cs="新細明體;PMingLiU"/>
          <w:vanish/>
          <w:color w:val="333333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vanish/>
          <w:color w:val="333333"/>
          <w:kern w:val="0"/>
          <w:sz w:val="36"/>
          <w:szCs w:val="36"/>
        </w:rPr>
        <w:t> </w:t>
      </w:r>
      <w:r>
        <w:rPr>
          <w:rFonts w:ascii="標楷體" w:hAnsi="標楷體" w:cs="新細明體;PMingLiU" w:eastAsia="標楷體"/>
          <w:vanish/>
          <w:color w:val="333333"/>
          <w:kern w:val="0"/>
          <w:sz w:val="36"/>
          <w:szCs w:val="36"/>
        </w:rPr>
        <w:t>四、走過，做事的年代</w:t>
      </w:r>
    </w:p>
    <w:p>
      <w:pPr>
        <w:pStyle w:val="Normal"/>
        <w:widowControl/>
        <w:spacing w:lineRule="atLeast" w:line="300" w:before="269" w:after="269"/>
        <w:rPr>
          <w:rFonts w:ascii="標楷體" w:hAnsi="標楷體" w:eastAsia="標楷體" w:cs="新細明體;PMingLiU"/>
          <w:vanish/>
          <w:color w:val="333333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vanish/>
          <w:color w:val="333333"/>
          <w:kern w:val="0"/>
          <w:sz w:val="36"/>
          <w:szCs w:val="36"/>
        </w:rPr>
        <w:t> </w:t>
      </w:r>
      <w:r>
        <w:rPr>
          <w:rFonts w:ascii="標楷體" w:hAnsi="標楷體" w:cs="新細明體;PMingLiU" w:eastAsia="標楷體"/>
          <w:vanish/>
          <w:color w:val="333333"/>
          <w:kern w:val="0"/>
          <w:sz w:val="36"/>
          <w:szCs w:val="36"/>
        </w:rPr>
        <w:t>五、低調，非常低調</w:t>
      </w:r>
    </w:p>
    <w:p>
      <w:pPr>
        <w:pStyle w:val="Normal"/>
        <w:widowControl/>
        <w:spacing w:lineRule="atLeast" w:line="300" w:before="269" w:after="269"/>
        <w:rPr>
          <w:rFonts w:ascii="標楷體" w:hAnsi="標楷體" w:eastAsia="標楷體" w:cs="新細明體;PMingLiU"/>
          <w:vanish/>
          <w:color w:val="333333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vanish/>
          <w:color w:val="333333"/>
          <w:kern w:val="0"/>
          <w:sz w:val="36"/>
          <w:szCs w:val="36"/>
        </w:rPr>
        <w:t> </w:t>
      </w:r>
      <w:r>
        <w:rPr>
          <w:rFonts w:ascii="標楷體" w:hAnsi="標楷體" w:cs="新細明體;PMingLiU" w:eastAsia="標楷體"/>
          <w:vanish/>
          <w:color w:val="333333"/>
          <w:kern w:val="0"/>
          <w:sz w:val="36"/>
          <w:szCs w:val="36"/>
        </w:rPr>
        <w:t>六、沒錯，重心移到亞洲了</w:t>
      </w:r>
    </w:p>
    <w:p>
      <w:pPr>
        <w:pStyle w:val="Normal"/>
        <w:widowControl/>
        <w:spacing w:lineRule="atLeast" w:line="300" w:before="269" w:after="269"/>
        <w:rPr>
          <w:rFonts w:ascii="標楷體" w:hAnsi="標楷體" w:eastAsia="標楷體" w:cs="新細明體;PMingLiU"/>
          <w:vanish/>
          <w:color w:val="333333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vanish/>
          <w:color w:val="333333"/>
          <w:kern w:val="0"/>
          <w:sz w:val="36"/>
          <w:szCs w:val="36"/>
        </w:rPr>
        <w:t> </w:t>
      </w:r>
      <w:r>
        <w:rPr>
          <w:rFonts w:ascii="標楷體" w:hAnsi="標楷體" w:cs="新細明體;PMingLiU" w:eastAsia="標楷體"/>
          <w:vanish/>
          <w:color w:val="333333"/>
          <w:kern w:val="0"/>
          <w:sz w:val="36"/>
          <w:szCs w:val="36"/>
        </w:rPr>
        <w:t>七、回頭看，那些決策</w:t>
      </w:r>
    </w:p>
    <w:p>
      <w:pPr>
        <w:pStyle w:val="Normal"/>
        <w:widowControl/>
        <w:spacing w:lineRule="atLeast" w:line="300" w:before="269" w:after="269"/>
        <w:rPr>
          <w:rFonts w:ascii="標楷體" w:hAnsi="標楷體" w:eastAsia="標楷體" w:cs="新細明體;PMingLiU"/>
          <w:vanish/>
          <w:color w:val="333333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vanish/>
          <w:color w:val="333333"/>
          <w:kern w:val="0"/>
          <w:sz w:val="36"/>
          <w:szCs w:val="36"/>
        </w:rPr>
        <w:t> </w:t>
      </w:r>
      <w:r>
        <w:rPr>
          <w:rFonts w:ascii="標楷體" w:hAnsi="標楷體" w:cs="新細明體;PMingLiU" w:eastAsia="標楷體"/>
          <w:vanish/>
          <w:color w:val="333333"/>
          <w:kern w:val="0"/>
          <w:sz w:val="36"/>
          <w:szCs w:val="36"/>
        </w:rPr>
        <w:t>八、基本上，我不是政治人物</w:t>
      </w:r>
    </w:p>
    <w:p>
      <w:pPr>
        <w:pStyle w:val="Normal"/>
        <w:widowControl/>
        <w:spacing w:lineRule="atLeast" w:line="300" w:before="269" w:after="269"/>
        <w:rPr>
          <w:rFonts w:ascii="標楷體" w:hAnsi="標楷體" w:eastAsia="標楷體" w:cs="新細明體;PMingLiU"/>
          <w:vanish/>
          <w:color w:val="333333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vanish/>
          <w:color w:val="333333"/>
          <w:kern w:val="0"/>
          <w:sz w:val="36"/>
          <w:szCs w:val="36"/>
        </w:rPr>
        <w:t>後記、卸任之後</w:t>
      </w:r>
      <w:r>
        <w:rPr>
          <w:rFonts w:eastAsia="標楷體" w:cs="新細明體;PMingLiU" w:ascii="標楷體" w:hAnsi="標楷體"/>
          <w:vanish/>
          <w:color w:val="333333"/>
          <w:kern w:val="0"/>
          <w:sz w:val="36"/>
          <w:szCs w:val="36"/>
        </w:rPr>
        <w:t>.</w:t>
      </w:r>
    </w:p>
    <w:p>
      <w:pPr>
        <w:pStyle w:val="Normal"/>
        <w:widowControl/>
        <w:spacing w:lineRule="atLeast" w:line="300" w:before="269" w:after="269"/>
        <w:rPr>
          <w:rFonts w:ascii="標楷體" w:hAnsi="標楷體" w:eastAsia="標楷體" w:cs="新細明體;PMingLiU"/>
          <w:vanish/>
          <w:color w:val="333333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vanish/>
          <w:color w:val="333333"/>
          <w:kern w:val="0"/>
          <w:sz w:val="36"/>
          <w:szCs w:val="36"/>
        </w:rPr>
        <w:t>代序微笑老蕭，原來如此</w:t>
      </w:r>
    </w:p>
    <w:p>
      <w:pPr>
        <w:pStyle w:val="Normal"/>
        <w:widowControl/>
        <w:spacing w:lineRule="atLeast" w:line="300" w:before="269" w:after="269"/>
        <w:rPr>
          <w:rFonts w:ascii="標楷體" w:hAnsi="標楷體" w:eastAsia="標楷體" w:cs="新細明體;PMingLiU"/>
          <w:vanish/>
          <w:color w:val="333333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vanish/>
          <w:color w:val="333333"/>
          <w:kern w:val="0"/>
          <w:sz w:val="36"/>
          <w:szCs w:val="36"/>
        </w:rPr>
        <w:t> </w:t>
      </w:r>
      <w:r>
        <w:rPr>
          <w:rFonts w:ascii="標楷體" w:hAnsi="標楷體" w:cs="新細明體;PMingLiU" w:eastAsia="標楷體"/>
          <w:vanish/>
          <w:color w:val="333333"/>
          <w:kern w:val="0"/>
          <w:sz w:val="36"/>
          <w:szCs w:val="36"/>
        </w:rPr>
        <w:t>一、所以我說，很幸福</w:t>
      </w:r>
    </w:p>
    <w:p>
      <w:pPr>
        <w:pStyle w:val="Normal"/>
        <w:widowControl/>
        <w:spacing w:lineRule="atLeast" w:line="300" w:before="269" w:after="269"/>
        <w:rPr>
          <w:rFonts w:ascii="標楷體" w:hAnsi="標楷體" w:eastAsia="標楷體" w:cs="新細明體;PMingLiU"/>
          <w:vanish/>
          <w:color w:val="333333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vanish/>
          <w:color w:val="333333"/>
          <w:kern w:val="0"/>
          <w:sz w:val="36"/>
          <w:szCs w:val="36"/>
        </w:rPr>
        <w:t> </w:t>
      </w:r>
      <w:r>
        <w:rPr>
          <w:rFonts w:ascii="標楷體" w:hAnsi="標楷體" w:cs="新細明體;PMingLiU" w:eastAsia="標楷體"/>
          <w:vanish/>
          <w:color w:val="333333"/>
          <w:kern w:val="0"/>
          <w:sz w:val="36"/>
          <w:szCs w:val="36"/>
        </w:rPr>
        <w:t>二、為五十年公職生涯，打樁</w:t>
      </w:r>
    </w:p>
    <w:p>
      <w:pPr>
        <w:pStyle w:val="Normal"/>
        <w:widowControl/>
        <w:spacing w:lineRule="atLeast" w:line="300" w:before="269" w:after="269"/>
        <w:rPr>
          <w:rFonts w:ascii="標楷體" w:hAnsi="標楷體" w:eastAsia="標楷體" w:cs="新細明體;PMingLiU"/>
          <w:vanish/>
          <w:color w:val="333333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vanish/>
          <w:color w:val="333333"/>
          <w:kern w:val="0"/>
          <w:sz w:val="36"/>
          <w:szCs w:val="36"/>
        </w:rPr>
        <w:t> </w:t>
      </w:r>
      <w:r>
        <w:rPr>
          <w:rFonts w:ascii="標楷體" w:hAnsi="標楷體" w:cs="新細明體;PMingLiU" w:eastAsia="標楷體"/>
          <w:vanish/>
          <w:color w:val="333333"/>
          <w:kern w:val="0"/>
          <w:sz w:val="36"/>
          <w:szCs w:val="36"/>
        </w:rPr>
        <w:t>三、有這樣的長官，真好！</w:t>
      </w:r>
    </w:p>
    <w:p>
      <w:pPr>
        <w:pStyle w:val="Normal"/>
        <w:widowControl/>
        <w:spacing w:lineRule="atLeast" w:line="300" w:before="269" w:after="269"/>
        <w:rPr>
          <w:rFonts w:ascii="標楷體" w:hAnsi="標楷體" w:eastAsia="標楷體" w:cs="新細明體;PMingLiU"/>
          <w:vanish/>
          <w:color w:val="333333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vanish/>
          <w:color w:val="333333"/>
          <w:kern w:val="0"/>
          <w:sz w:val="36"/>
          <w:szCs w:val="36"/>
        </w:rPr>
        <w:t> </w:t>
      </w:r>
      <w:r>
        <w:rPr>
          <w:rFonts w:ascii="標楷體" w:hAnsi="標楷體" w:cs="新細明體;PMingLiU" w:eastAsia="標楷體"/>
          <w:vanish/>
          <w:color w:val="333333"/>
          <w:kern w:val="0"/>
          <w:sz w:val="36"/>
          <w:szCs w:val="36"/>
        </w:rPr>
        <w:t>四、走過，做事的年代</w:t>
      </w:r>
    </w:p>
    <w:p>
      <w:pPr>
        <w:pStyle w:val="Normal"/>
        <w:widowControl/>
        <w:spacing w:lineRule="atLeast" w:line="300" w:before="269" w:after="269"/>
        <w:rPr>
          <w:rFonts w:ascii="標楷體" w:hAnsi="標楷體" w:eastAsia="標楷體" w:cs="新細明體;PMingLiU"/>
          <w:vanish/>
          <w:color w:val="333333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vanish/>
          <w:color w:val="333333"/>
          <w:kern w:val="0"/>
          <w:sz w:val="36"/>
          <w:szCs w:val="36"/>
        </w:rPr>
        <w:t> </w:t>
      </w:r>
      <w:r>
        <w:rPr>
          <w:rFonts w:ascii="標楷體" w:hAnsi="標楷體" w:cs="新細明體;PMingLiU" w:eastAsia="標楷體"/>
          <w:vanish/>
          <w:color w:val="333333"/>
          <w:kern w:val="0"/>
          <w:sz w:val="36"/>
          <w:szCs w:val="36"/>
        </w:rPr>
        <w:t>五、低調，非常低調</w:t>
      </w:r>
    </w:p>
    <w:p>
      <w:pPr>
        <w:pStyle w:val="Normal"/>
        <w:widowControl/>
        <w:spacing w:lineRule="atLeast" w:line="300" w:before="269" w:after="269"/>
        <w:rPr>
          <w:rFonts w:ascii="標楷體" w:hAnsi="標楷體" w:eastAsia="標楷體" w:cs="新細明體;PMingLiU"/>
          <w:vanish/>
          <w:color w:val="333333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vanish/>
          <w:color w:val="333333"/>
          <w:kern w:val="0"/>
          <w:sz w:val="36"/>
          <w:szCs w:val="36"/>
        </w:rPr>
        <w:t> </w:t>
      </w:r>
      <w:r>
        <w:rPr>
          <w:rFonts w:ascii="標楷體" w:hAnsi="標楷體" w:cs="新細明體;PMingLiU" w:eastAsia="標楷體"/>
          <w:vanish/>
          <w:color w:val="333333"/>
          <w:kern w:val="0"/>
          <w:sz w:val="36"/>
          <w:szCs w:val="36"/>
        </w:rPr>
        <w:t>六、沒錯，重心移到亞洲了</w:t>
      </w:r>
    </w:p>
    <w:p>
      <w:pPr>
        <w:pStyle w:val="Normal"/>
        <w:widowControl/>
        <w:spacing w:lineRule="atLeast" w:line="300" w:before="269" w:after="269"/>
        <w:rPr>
          <w:rFonts w:ascii="標楷體" w:hAnsi="標楷體" w:eastAsia="標楷體" w:cs="新細明體;PMingLiU"/>
          <w:vanish/>
          <w:color w:val="333333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vanish/>
          <w:color w:val="333333"/>
          <w:kern w:val="0"/>
          <w:sz w:val="36"/>
          <w:szCs w:val="36"/>
        </w:rPr>
        <w:t> </w:t>
      </w:r>
      <w:r>
        <w:rPr>
          <w:rFonts w:ascii="標楷體" w:hAnsi="標楷體" w:cs="新細明體;PMingLiU" w:eastAsia="標楷體"/>
          <w:vanish/>
          <w:color w:val="333333"/>
          <w:kern w:val="0"/>
          <w:sz w:val="36"/>
          <w:szCs w:val="36"/>
        </w:rPr>
        <w:t>七、回頭看，那些決策</w:t>
      </w:r>
    </w:p>
    <w:p>
      <w:pPr>
        <w:pStyle w:val="Normal"/>
        <w:widowControl/>
        <w:spacing w:lineRule="atLeast" w:line="300" w:before="269" w:after="269"/>
        <w:rPr>
          <w:rFonts w:ascii="標楷體" w:hAnsi="標楷體" w:eastAsia="標楷體" w:cs="新細明體;PMingLiU"/>
          <w:vanish/>
          <w:color w:val="333333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vanish/>
          <w:color w:val="333333"/>
          <w:kern w:val="0"/>
          <w:sz w:val="36"/>
          <w:szCs w:val="36"/>
        </w:rPr>
        <w:t> </w:t>
      </w:r>
      <w:r>
        <w:rPr>
          <w:rFonts w:ascii="標楷體" w:hAnsi="標楷體" w:cs="新細明體;PMingLiU" w:eastAsia="標楷體"/>
          <w:vanish/>
          <w:color w:val="333333"/>
          <w:kern w:val="0"/>
          <w:sz w:val="36"/>
          <w:szCs w:val="36"/>
        </w:rPr>
        <w:t>八、基本上，我不是政治人物</w:t>
      </w:r>
    </w:p>
    <w:p>
      <w:pPr>
        <w:pStyle w:val="Normal"/>
        <w:widowControl/>
        <w:spacing w:lineRule="atLeast" w:line="300" w:before="269" w:after="269"/>
        <w:rPr>
          <w:rFonts w:ascii="標楷體" w:hAnsi="標楷體" w:eastAsia="標楷體" w:cs="新細明體;PMingLiU"/>
          <w:vanish/>
          <w:color w:val="333333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vanish/>
          <w:color w:val="333333"/>
          <w:kern w:val="0"/>
          <w:sz w:val="36"/>
          <w:szCs w:val="36"/>
        </w:rPr>
        <w:t>後記、卸任之後</w:t>
      </w:r>
      <w:r>
        <w:rPr>
          <w:rFonts w:eastAsia="標楷體" w:cs="新細明體;PMingLiU" w:ascii="標楷體" w:hAnsi="標楷體"/>
          <w:vanish/>
          <w:color w:val="333333"/>
          <w:kern w:val="0"/>
          <w:sz w:val="36"/>
          <w:szCs w:val="36"/>
        </w:rPr>
        <w:t>.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vanish/>
          <w:color w:val="333333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vanish/>
          <w:color w:val="333333"/>
          <w:kern w:val="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【作者代序】》微笑老蕭  原來如此</w:t>
      </w:r>
    </w:p>
    <w:p>
      <w:pPr>
        <w:pStyle w:val="Normal"/>
        <w:spacing w:lineRule="exact" w:line="400"/>
        <w:rPr>
          <w:rFonts w:cs="新細明體;PMingLiU"/>
        </w:rPr>
      </w:pPr>
      <w:r>
        <w:rPr>
          <w:rFonts w:eastAsia="標楷體" w:cs="標楷體" w:ascii="標楷體" w:hAnsi="標楷體"/>
          <w:bCs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蕭萬長作為一個朋友，他是很平淡的，是君子之交淡如水那一種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朋友一起打高爾夫球，偶而大家會小賭一下，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三十年來，蕭萬長都很少加入，他一點賭性都沒有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他從不做沒有把握的事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作為一個家人，他恐怕是最無味的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因為他不會、也從來都不管家事，跟家人沒有太多話，全家人坐下來一起談笑風生的時候，他往往只能聽，好像很無趣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上班、辦公的時候，他是認真負責、一絲不苟，好像也沒有主管或領袖的魅力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但是，縱觀起來，你要是從另一個角度來看他，這些也是他的優點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他雖然平淡、平凡、平易，但事實上他是平實、誠實、務實，他有三個平──平淡、平凡、平易，三個實──誠實、務實、平實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走了那麼長的路，經過那麼多的機關，應該也有不少的人脈，但是你不會覺得他有什麼樣的派系、關係，接近無私無我，這是他的風格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他說自己有一種修來的本事，那就是忍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你問他，當年被丟雞蛋，為什麼還笑得出來？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他說如果有兩個蕭萬長，一個是養雞的蕭萬長，一個是談判的蕭萬長，那養雞的蕭萬長，一定也要去丟那個談判的蕭萬長，因為不是談判的蕭萬長很可惡，你要丟他、要屈辱他！是這個事情本身，大家需要出一口氣，談判的蕭萬長就變成出氣筒了！只有出氣筒才能讓他們有個發洩的對象！他笑的原因就是，他知道這不是針對他個人的不滿，雞農丟雞蛋是表達心聲的自然反應，所以他忍這個辱啊！能忍辱才能負重，就是這樣，才能為國家做事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果然不出所料，後來再談判，爭取了一點時間，讓雞農做調適，然後政府、農委會也真正了解問題的重要性，用政府的資源去幫忙雞農，讓他們更有競爭力。回頭看，沒有那些雞蛋丟下去，恐怕政府社會、主管機關說不定也不會那麼重視；沒有那些雞蛋丟下去，要再去跟美國談，美國也不會同意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因為心裡頭真正了解，農民有農民的權益，談判官員有談判官員的壓力，然後就「往內忍下來，從臉上笑出來」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蛋洗之後，他「笑著走回去」，成為今天的「微笑老蕭」！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回頭看，啊，他有留了一些東西，他船過有留痕！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他自許平實，常常你看不出他有什麼特出的地方，沒有雄才大略，外界看起來他沒有什麼突出，他就是做事情實實在在。他自己感覺很平凡，但是做了不少不平凡的事！可能也因為他平實，實實在在，打下很好的基礎，累積出來不一樣的能量。在那一個年代，他有幸躬逢其盛，有機會做出一些不平凡的貢獻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他沒有大抱負，沒有要做大官、要做大事，在政壇五十年，既不營私，也不結黨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大學時代，他最欣賞胡適說的，﹁要怎麼收穫，就怎麼栽﹂，實實在在去做，一步一腳印，他覺得這個很重要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你不想得到，你不求什麼，你反而會得到——這是他特有的「阿長哲學」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「如意的結果，不如意的過程」，他常常這樣說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他是屬於大器晚成的那種人。從家庭、從出身、從求學，都可以看出他的平凡。在當年，所有升官的一定要上革命實踐研究院、國防研究院，他卻沒有受過這種訓練。許多人說他是布衣卿相，他只是感覺「水到渠成」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寫這本書，他最想為台灣的公務員打氣、鼓勵，給大家看他是一個從基層的公務人員，委任一級做起的，五十年來，一步一腳印，一級一級升，從外交到經貿，甚至還有一小段時間，處理國民黨的黨務，然後到經濟部、經建會，還去管大陸事務，也經過民意洗禮短時間當了立法委員，然後在行政院總攬政務，成為最高的行政首長，最後又當了副總統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在中華民國的文官史上，恐怕這還是第一個，空前的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此時此刻，在大家對文官指責多於鼓勵的年代，可以給我們的文官，指出一條正道，點燃一個希望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他常在想，台灣的時勢要怎麼造英雄？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海島國家，地小資源少，他認為台灣的生存發展，就是要抱著國際觀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他非常用心培養自己和工作夥伴的國際見識。即使在短短不到一年的立法委員任期內，當大家都在立法院質詢、作秀的時候，他把立委拉到新加坡去參加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WTO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第一屆的部長級會議，讓大家都有一點國際視野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要有國際觀是他六十年前，還是嘉義田庄囝仔時，就立下的志向。往後五十年，也因為有了國際視野，他自己這條路就越走越寬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他認為，今後的台灣年輕人，還是要走這條路，才有希望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他是一個做事的人，一生做事從來沒有感覺累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從年輕科員，一直做到副總統，他絲毫沒有僚氣，始終就是誠誠懇懇待人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他沒有感覺在做大官，不喜歡有官僚的氣息，常常都以謙卑的態度、寬容的心情，來面對各種遭遇。工作過程中，碰到很多困難，他都是用這種態度去克服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你看，他被人視為擅於溝通，其實他的口才並不好，但是他談判又很有實力，他不喜歡對大眾演講；可是私下談起來，大家都覺得，喔！很有洞悉力。他就是這樣的個性。他離開貿易談判的職位那麼久了，當年跟他談的人，到現在都還津津樂道。很多很困難的事情，在他任內，都一一化解了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「慈悲沒有敵人，智慧不起煩惱」，聖嚴法師的話對他起了作用。很多事情的解決，他用智慧，不是用嘴巴。現在，面對民主多元的社會，媒體競爭激烈，很多人都相信，只要口才好、會交際、媒體的關係好，就能夠把問題化解；在他看來，這種化解可能只是短暫的、短期的，根本解決問題，必須要真正用心，全力以赴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他還有一個本事，能盡量把挫折、不如意的事忘掉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忘掉，並不是不記得，而是往自己心裡頭忍；過一段時間，可能就不氣了，再過一段時間想起來，這有什麼好氣的？事情往往就是這樣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所以微笑面對，往往就海濶天空了，後來會覺得，忍，是值得的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他壓力很大的時候，當然也會愁眉苦臉，可是性格上他是要往裡面忍，不是要往外面發；可能也因為這樣，對身體不好，付出很大的代價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他並不是說要人家學他，但這是他的自律，久而久之，就成為習慣，就有了這個修養。也因為這樣，在很多轉折點上、十字路口的時候，他會很冷靜地去做判斷，該選什麼，該走什麼路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他無比周到，考量事情的眉眉角角，你想都想不到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公職生涯半世紀，不會是平步青雲，但他笑說，他只是寬容以對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五十年來，歷經大大小小、數百場破冰談判，許多人說他對內是經濟老兵，對外是談判高手，他真正的能耐是——知難不退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面對問題、解決問題——低調，他始終非常低調；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每回談判，役無大小，總在兩難之間，掌握分寸拿捏，謀求福國利民。百分之九十九無邦交，重返經濟上的聯合國，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GATT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WTO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APEC……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靠的不是法律，而是善意；他知道只要有一點意氣用事，國家利益就會受到傷害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五十年來走出一條不一樣的路，他依然保持低調，他說，蕭萬長的故事還算是有一點僥倖啦！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「老實說」，是他的口頭禪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聽老蕭「老實說老蕭」，在我們的政治文化圈裡，可以是另一種風景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他總是說，事情是有「事」又有「情」，如果能夠用平常心，來面對是非、爭議，好多事情就不會愈走愈尖銳化！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他很會交朋友。他一直覺得沒有敵人，也不會怨天尤人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服務公職五十年下來，唯一最大的感觸就是「感恩」。 為什麼感恩？因為他來自非常平凡的家庭，沒有什麼特殊的才華，但是五十年做了很多不平凡的事。可以做這麼多事，因為隨時心存感恩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他本來是從來沒想要寫回憶錄、寫書，所以從不寫日記。但現在他願意把他的心路歷程與大家分享，可以讓年輕人作為立志的參考，讓他們曉得即使像蕭萬長這樣的出身，他找到自己的興趣，認真去奮鬥，也可以對社會國家做小小貢獻，「有為者亦若是」，這也是這本書的意義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務實是五十年來，他很堅強的信念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務實就是，平時可以不用講那麼多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務實就是，隨時可以從頭做起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務實，所以不會跟人爭辯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在面子上稍微做一點讓步，可是裡子可以多拿一點，那就務實！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做事情，不會衝過頭，很務實！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進兩步就要退一步，再想想，這是務實！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他發現，台灣務實的時候，台灣就起來了；務虛的時候，台灣就停滯不前！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他說，蕭萬長的故事，就當做一個務實的故事吧！</w:t>
      </w:r>
    </w:p>
    <w:p>
      <w:pPr>
        <w:pStyle w:val="Normal"/>
        <w:spacing w:lineRule="exact" w:line="400"/>
        <w:rPr>
          <w:rFonts w:cs="新細明體;PMingLiU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vanish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vanish/>
          <w:kern w:val="0"/>
          <w:sz w:val="28"/>
          <w:szCs w:val="28"/>
        </w:rPr>
        <w:t>作者代序》微笑老蕭  原來如此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vanish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vanish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蕭萬長作為一個朋友，他是很平淡的，是君子之交淡如水那一種。</w:t>
      </w: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朋友一起打高爾夫球，偶而大家會小賭一下，</w:t>
      </w: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三十年來，蕭萬長都很少加入，他一點賭性都沒有。</w:t>
      </w: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他從不做沒有把握的事。</w:t>
      </w: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作為一個家人，他恐怕是最無味的。</w:t>
      </w: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因為他不會、也從來都不管家事，跟家人沒有太多話，全家人坐下來一起談笑風生的時候，他往往只能聽，好像很無趣。</w:t>
      </w: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上班、辦公的時候，他是認真負責、一絲不苟，好像也沒有主管或領袖的魅力。</w:t>
      </w: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但是，縱觀起來，你要是從另一個角度來看他，這些也是他的優點。</w:t>
      </w: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他雖然平淡、平凡、平易，但事實上他是平實、誠實、務實，他有三個平──平淡、平凡、平易，三個實──誠實、務實、平實。</w:t>
      </w: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走了那麼長的路，經過那麼多的機關，應該也有不少的人脈，但是你不會覺得他有什麼樣的派系、關係，接近無私無我，這是他的風格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vanish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vanish/>
          <w:kern w:val="0"/>
          <w:sz w:val="28"/>
          <w:szCs w:val="28"/>
        </w:rPr>
        <w:t>他說自己有一種修來的本事，那就是忍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vanish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你問他，當年被丟雞蛋，為什麼還笑得出來？</w:t>
      </w: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他說如果有兩個蕭萬長，一個是養雞的蕭萬長，一個是談判的蕭萬長，那養雞的蕭萬長，一定也要去丟那個談判的蕭萬長，因為不是談判的蕭萬長很可惡，你要丟他、要屈辱他！是這個事情本身，大家需要出一口氣，談判的蕭萬長就變成出氣筒了！只有出氣筒才能讓他們有個發洩的對象！他笑的原因就是，他知道這不是針對他個人的不滿，雞農丟雞蛋是表達心聲的自然反應，所以他忍這個辱啊！能忍辱才能負重，就是這樣，才能為國家做事。</w:t>
      </w: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果然不出所料，後來再談判，爭取了一點時間，讓雞農做調適，然後政府、農委會也真正了解問題的重要性，用政府的資源去幫忙雞農，讓他們更有競爭力。回頭看，沒有那些雞蛋丟下去，恐怕政府社會、主管機關說不定也不會那麼重視；沒有那些雞蛋丟下去，要再去跟美國談，美國也不會同意。</w:t>
      </w: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因為心裡頭真正了解，農民有農民的權益，談判官員有談判官員的壓力，然後就「往內忍下來，從臉上笑出來」。</w:t>
      </w: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蛋洗之後，他「笑著走回去」，成為今天的「微笑老蕭」！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vanish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vanish/>
          <w:kern w:val="0"/>
          <w:sz w:val="28"/>
          <w:szCs w:val="28"/>
        </w:rPr>
        <w:t>回頭看，啊，他有留了一些東西，他船過有留痕！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vanish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他自許平實，常常你看不出他有什麼特出的地方，沒有雄才大略，外界看起來他沒有什麼突出，他就是做事情實實在在。他自己感覺很平凡，但是做了不少不平凡的事！可能也因為他平實，實實在在，打下很好的基礎，累積出來不一樣的能量。在那一個年代，他有幸躬逢其盛，有機會做出一些不平凡的貢獻。</w:t>
      </w: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他沒有大抱負，沒有要做大官、要做大事，在政壇五十年，既不營私，也不結黨。</w:t>
      </w: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大學時代，他最欣賞胡適說的，﹁要怎麼收穫，就怎麼栽﹂，實實在在去做，一步一腳印，他覺得這個很重要。</w:t>
      </w: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你不想得到，你不求什麼，你反而會得到——這是他特有的「阿長哲學」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vanish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vanish/>
          <w:kern w:val="0"/>
          <w:sz w:val="28"/>
          <w:szCs w:val="28"/>
        </w:rPr>
        <w:t>「如意的結果，不如意的過程」，他常常這樣說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vanish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他是屬於大器晚成的那種人。從家庭、從出身、從求學，都可以看出他的平凡。在當年，所有升官的一定要上革命實踐研究院、國防研究院，他卻沒有受過這種訓練。許多人說他是布衣卿相，他只是感覺「水到渠成」。</w:t>
      </w: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寫這本書，他最想為台灣的公務員打氣、鼓勵，給大家看他是一個從基層的公務人員，委任一級做起的，五十年來，一步一腳印，一級一級升，從外交到經貿，甚至還有一小段時間，處理國民黨的黨務，然後到經濟部、經建會，還去管大陸事務，也經過民意洗禮短時間當了立法委員，然後在行政院總攬政務，成為最高的行政首長，最後又當了副總統。</w:t>
      </w: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在中華民國的文官史上，恐怕這還是第一個，空前的。</w:t>
      </w: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此時此刻，在大家對文官指責多於鼓勵的年代，可以給我們的文官，指出一條正道，點燃一個希望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vanish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vanish/>
          <w:kern w:val="0"/>
          <w:sz w:val="28"/>
          <w:szCs w:val="28"/>
        </w:rPr>
        <w:t>他常在想，台灣的時勢要怎麼造英雄？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vanish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海島國家，地小資源少，他認為台灣的生存發展，就是要抱著國際觀。</w:t>
      </w: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他非常用心培養自己和工作夥伴的國際見識。即使在短短不到一年的立法委員任期內，當大家都在立法院質詢、作秀的時候，他把立委拉到新加坡去參加</w:t>
      </w: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t>WTO</w:t>
      </w: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第一屆的部長級會議，讓大家都有一點國際視野。</w:t>
      </w: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要有國際觀是他六十年前，還是嘉義田庄囝仔時，就立下的志向。往後五十年，也因為有了國際視野，他自己這條路就越走越寬。</w:t>
      </w: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他認為，今後的台灣年輕人，還是要走這條路，才有希望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vanish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vanish/>
          <w:kern w:val="0"/>
          <w:sz w:val="28"/>
          <w:szCs w:val="28"/>
        </w:rPr>
        <w:t>他是一個做事的人，一生做事從來沒有感覺累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vanish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從年輕科員，一直做到副總統，他絲毫沒有僚氣，始終就是誠誠懇懇待人。</w:t>
      </w: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他沒有感覺在做大官，不喜歡有官僚的氣息，常常都以謙卑的態度、寬容的心情，來面對各種遭遇。工作過程中，碰到很多困難，他都是用這種態度去克服。</w:t>
      </w: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你看，他被人視為擅於溝通，其實他的口才並不好，但是他談判又很有實力，他不喜歡對大眾演講；可是私下談起來，大家都覺得，喔！很有洞悉力。他就是這樣的個性。他離開貿易談判的職位那麼久了，當年跟他談的人，到現在都還津津樂道。很多很困難的事情，在他任內，都一一化解了。</w:t>
      </w: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「慈悲沒有敵人，智慧不起煩惱」，聖嚴法師的話對他起了作用。很多事情的解決，他用智慧，不是用嘴巴。現在，面對民主多元的社會，媒體競爭激烈，很多人都相信，只要口才好、會交際、媒體的關係好，就能夠把問題化解；在他看來，這種化解可能只是短暫的、短期的，根本解決問題，必須要真正用心，全力以赴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vanish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vanish/>
          <w:kern w:val="0"/>
          <w:sz w:val="28"/>
          <w:szCs w:val="28"/>
        </w:rPr>
        <w:t>他還有一個本事，能盡量把挫折、不如意的事忘掉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vanish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忘掉，並不是不記得，而是往自己心裡頭忍；過一段時間，可能就不氣了，再過一段時間想起來，這有什麼好氣的？事情往往就是這樣。</w:t>
      </w: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所以微笑面對，往往就海濶天空了，後來會覺得，忍，是值得的。</w:t>
      </w: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他壓力很大的時候，當然也會愁眉苦臉，可是性格上他是要往裡面忍，不是要往外面發；可能也因為這樣，對身體不好，付出很大的代價。</w:t>
      </w: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他並不是說要人家學他，但這是他的自律，久而久之，就成為習慣，就有了這個修養。也因為這樣，在很多轉折點上、十字路口的時候，他會很冷靜地去做判斷，該選什麼，該走什麼路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vanish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vanish/>
          <w:kern w:val="0"/>
          <w:sz w:val="28"/>
          <w:szCs w:val="28"/>
        </w:rPr>
        <w:t>他無比周到，考量事情的眉眉角角，你想都想不到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vanish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公職生涯半世紀，不會是平步青雲，但他笑說，他只是寬容以對。</w:t>
      </w: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五十年來，歷經大大小小、數百場破冰談判，許多人說他對內是經濟老兵，對外是談判高手，他真正的能耐是——知難不退。</w:t>
      </w: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面對問題、解決問題——低調，他始終非常低調；</w:t>
      </w: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每回談判，役無大小，總在兩難之間，掌握分寸拿捏，謀求福國利民。百分之九十九無邦交，重返經濟上的聯合國，</w:t>
      </w: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t>GATT</w:t>
      </w: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t>WTO</w:t>
      </w: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t>APEC……</w:t>
      </w: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，靠的不是法律，而是善意；他知道只要有一點意氣用事，國家利益就會受到傷害。</w:t>
      </w: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五十年來走出一條不一樣的路，他依然保持低調，他說，蕭萬長的故事還算是有一點僥倖啦！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vanish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vanish/>
          <w:kern w:val="0"/>
          <w:sz w:val="28"/>
          <w:szCs w:val="28"/>
        </w:rPr>
        <w:t>「老實說」，是他的口頭禪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vanish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聽老蕭「老實說老蕭」，在我們的政治文化圈裡，可以是另一種風景。</w:t>
      </w: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他總是說，事情是有「事」又有「情」，如果能夠用平常心，來面對是非、爭議，好多事情就不會愈走愈尖銳化！</w:t>
      </w: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他很會交朋友。他一直覺得沒有敵人，也不會怨天尤人。</w:t>
      </w: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服務公職五十年下來，唯一最大的感觸就是「感恩」。 為什麼感恩？因為他來自非常平凡的家庭，沒有什麼特殊的才華，但是五十年做了很多不平凡的事。可以做這麼多事，因為隨時心存感恩。</w:t>
      </w: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他本來是從來沒想要寫回憶錄、寫書，所以從不寫日記。但現在他願意把他的心路歷程與大家分享，可以讓年輕人作為立志的參考，讓他們曉得即使像蕭萬長這樣的出身，他找到自己的興趣，認真去奮鬥，也可以對社會國家做小小貢獻，「有為者亦若是」，這也是這本書的意義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vanish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vanish/>
          <w:kern w:val="0"/>
          <w:sz w:val="28"/>
          <w:szCs w:val="28"/>
        </w:rPr>
        <w:t>務實是五十年來，他很堅強的信念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vanish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務實就是，平時可以不用講那麼多。</w:t>
      </w: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務實就是，隨時可以從頭做起。</w:t>
      </w: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務實，所以不會跟人爭辯。</w:t>
      </w: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在面子上稍微做一點讓步，可是裡子可以多拿一點，那就務實！</w:t>
      </w: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做事情，不會衝過頭，很務實！</w:t>
      </w: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進兩步就要退一步，再想想，這是務實！</w:t>
      </w: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他發現，台灣務實的時候，台灣就起來了；務虛的時候，台灣就停滯不前！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vanish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他說，蕭萬長的故事，就當做一個務實的故事吧！</w:t>
      </w: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br/>
        <w:t> </w:t>
      </w:r>
    </w:p>
    <w:p>
      <w:pPr>
        <w:pStyle w:val="Normal"/>
        <w:spacing w:lineRule="exact" w:line="400"/>
        <w:rPr>
          <w:rFonts w:ascii="標楷體" w:hAnsi="標楷體" w:eastAsia="標楷體" w:cs="標楷體"/>
          <w:vanish/>
          <w:kern w:val="0"/>
          <w:sz w:val="28"/>
          <w:szCs w:val="28"/>
        </w:rPr>
      </w:pPr>
      <w:r>
        <w:rPr>
          <w:rFonts w:eastAsia="標楷體" w:cs="標楷體" w:ascii="標楷體" w:hAnsi="標楷體"/>
          <w:vanish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4:25:00Z</dcterms:created>
  <dc:creator>呂方琪</dc:creator>
  <dc:description/>
  <cp:keywords/>
  <dc:language>en-US</dc:language>
  <cp:lastModifiedBy>楊金珉</cp:lastModifiedBy>
  <cp:lastPrinted>2013-05-06T17:40:00Z</cp:lastPrinted>
  <dcterms:modified xsi:type="dcterms:W3CDTF">2013-05-06T09:40:00Z</dcterms:modified>
  <cp:revision>4</cp:revision>
  <dc:subject/>
  <dc:title/>
</cp:coreProperties>
</file>