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620"/>
        <w:gridCol w:w="3780"/>
        <w:gridCol w:w="1822"/>
      </w:tblGrid>
      <w:tr>
        <w:trPr>
          <w:tblHeader w:val="true"/>
          <w:trHeight w:val="709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此項目每場得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請鼓勵多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部暨所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辦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其他閱讀推廣活動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彙整表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、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影片、音樂欣賞、英文俱樂部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資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場資料請毋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公司台北南區營業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5.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電公司台中供電區營運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.1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欣賞暨研討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片名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信到哥本哈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由員工張勝至主講本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、電影介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財產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、閱讀資料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Style15">
    <w:name w:val=" 字元 字元"/>
    <w:basedOn w:val="Style14"/>
    <w:qFormat/>
    <w:rPr>
      <w:rFonts w:ascii="Garamond MT;Garamond" w:hAnsi="Garamond MT;Garamond" w:eastAsia="新細明體;PMingLiU" w:cs="Garamond MT;Garamond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 MT;Garamond" w:hAnsi="Garamond MT;Garamond" w:cs="Garamond MT;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7:00Z</dcterms:created>
  <dc:creator>cmliao</dc:creator>
  <dc:description/>
  <cp:keywords/>
  <dc:language>en-US</dc:language>
  <cp:lastModifiedBy>jmyang</cp:lastModifiedBy>
  <cp:lastPrinted>2012-03-26T16:47:00Z</cp:lastPrinted>
  <dcterms:modified xsi:type="dcterms:W3CDTF">2012-03-26T08:48:00Z</dcterms:modified>
  <cp:revision>19</cp:revision>
  <dc:subject/>
  <dc:title>經濟部98年度讀書會辦理情形彙整表</dc:title>
</cp:coreProperties>
</file>