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97"/>
        <w:gridCol w:w="1383"/>
        <w:gridCol w:w="4140"/>
        <w:gridCol w:w="1822"/>
      </w:tblGrid>
      <w:tr>
        <w:trPr>
          <w:tblHeader w:val="true"/>
          <w:trHeight w:val="709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此項活動辦理人數不拘，請以「一人領讀」或「同仁間心得分享」方式，增加辦理場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暨所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讀書會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彙整表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目、活動型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場資料請毋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利署南區水資源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新時代為官之道」專書閱讀心得分享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新營營業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6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關鍵處方」專書閱讀心得分享讀書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辦公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Style15">
    <w:name w:val=" 字元 字元"/>
    <w:basedOn w:val="Style14"/>
    <w:qFormat/>
    <w:rPr>
      <w:rFonts w:ascii="Garamond MT;Garamond" w:hAnsi="Garamond MT;Garamond" w:eastAsia="新細明體;PMingLiU" w:cs="Garamond MT;Garamond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cmliao</dc:creator>
  <dc:description/>
  <cp:keywords/>
  <dc:language>en-US</dc:language>
  <cp:lastModifiedBy>jmyang</cp:lastModifiedBy>
  <cp:lastPrinted>2012-01-20T15:02:00Z</cp:lastPrinted>
  <dcterms:modified xsi:type="dcterms:W3CDTF">2012-01-20T07:10:00Z</dcterms:modified>
  <cp:revision>26</cp:revision>
  <dc:subject/>
  <dc:title>經濟部98年度讀書會辦理情形彙整表</dc:title>
</cp:coreProperties>
</file>