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2026"/>
        <w:gridCol w:w="3554"/>
        <w:gridCol w:w="1952"/>
      </w:tblGrid>
      <w:tr>
        <w:trPr>
          <w:trHeight w:val="708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濟部暨所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度辦理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與作者有約」、「寫作研習活動」彙整表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、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、項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、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資料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場資料請毋超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0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利署南區水資源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2.1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與作者有約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專書閱讀延伸書目「善待細胞，可以活得更好」作者李豐，親至本局演講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紀錄、作家資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電公司會計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6.29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與作者有約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「吳娟瑜的情緒管理」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餘本書作者，泰山文化基金會董事暨國際演說家、作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娟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士蒞本處演講「彩色亮麗的人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談身心靈整合的藝術」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紀錄、作家資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電公司人力資源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6.29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寫作研習活動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知名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作家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林貴真女士，以本年度專書閱讀「我是誰」一書，教導同仁撰寫心得寫作技巧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紀錄、研習資料</w:t>
            </w:r>
          </w:p>
        </w:tc>
      </w:tr>
      <w:tr>
        <w:trPr>
          <w:trHeight w:val="8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MT">
    <w:altName w:val="Garamond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Highlight">
    <w:name w:val="highlight"/>
    <w:basedOn w:val="Style14"/>
    <w:qFormat/>
    <w:rPr/>
  </w:style>
  <w:style w:type="character" w:styleId="A14px1">
    <w:name w:val="a14px1"/>
    <w:basedOn w:val="Style14"/>
    <w:qFormat/>
    <w:rPr>
      <w:rFonts w:ascii="Arial" w:hAnsi="Arial" w:cs="Arial"/>
      <w:sz w:val="21"/>
      <w:szCs w:val="21"/>
    </w:rPr>
  </w:style>
  <w:style w:type="character" w:styleId="Style15">
    <w:name w:val=" 字元 字元"/>
    <w:basedOn w:val="Style14"/>
    <w:qFormat/>
    <w:rPr>
      <w:rFonts w:ascii="Garamond MT;Garamond" w:hAnsi="Garamond MT;Garamond" w:eastAsia="新細明體;PMingLiU" w:cs="Garamond MT;Garamond"/>
      <w:sz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ind w:firstLine="360"/>
      <w:jc w:val="both"/>
      <w:textAlignment w:val="baseline"/>
    </w:pPr>
    <w:rPr>
      <w:rFonts w:ascii="Garamond MT;Garamond" w:hAnsi="Garamond MT;Garamond" w:cs="Garamond MT;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19:00Z</dcterms:created>
  <dc:creator>cmliao</dc:creator>
  <dc:description/>
  <cp:keywords/>
  <dc:language>en-US</dc:language>
  <cp:lastModifiedBy>jmyang</cp:lastModifiedBy>
  <cp:lastPrinted>2012-01-20T15:02:00Z</cp:lastPrinted>
  <dcterms:modified xsi:type="dcterms:W3CDTF">2012-01-20T07:13:00Z</dcterms:modified>
  <cp:revision>20</cp:revision>
  <dc:subject/>
  <dc:title>經濟部98年度讀書會辦理情形彙整表</dc:title>
</cp:coreProperties>
</file>